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>Na temelju članka 32. Statuta Grada Šibenika („Službeni glasnik Grada Šibenika“, broj 8/10, 5/12, 2/13 i 2/18) i članka 41. Odluke o korištenju gradskih parkirališta („Službeni glasnik Grada Šibenika“, broj 4/18), Gradsko vijeće Grada Šibenika na 8. sjednici, od 20. lipnja 2018. godine, donosi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U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 usvajanju Odluke o privremenom uključivanju parkirališta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lica Vladimira Nazora – bivši kino Tesla“ u 0. – tu parkirališnu zonu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ka 1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vaja se Odluka o privremenom uključivanju novog parkirališta „Ulica Vladimira nazora – bivši kino Tesla“ u „O-tu“ parkirališnu Zonu, Klasa: 340-01/18-01/85, Urbroj:21822/01-03/, od  28. svibnja 2018. godin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kladu s ovom Odlukom izradit će se Odluka o dopuni Odluke o korištenju gradskih parkirališta (“Službeni glasnik Grada Šibenika“, broj 4/18)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u „Službenom glasniku Grada Šibenika“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340-01/18-01/85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2182/01-03-18-5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Šibenik, 20. lipnja 2018.</w:t>
      </w:r>
    </w:p>
    <w:p>
      <w:pPr>
        <w:pStyle w:val="Standard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GRADSKO VIJEĆE GRADA ŠIBENIK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dr. sc. Dragan Zlatović,v.r.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4:00Z</dcterms:created>
  <dc:creator>Mira Vudrag Kulić</dc:creator>
  <dc:description/>
  <dc:language>en-US</dc:language>
  <cp:lastModifiedBy>Mira Vudrag Kulić</cp:lastModifiedBy>
  <dcterms:modified xsi:type="dcterms:W3CDTF">2018-06-21T07:46:00Z</dcterms:modified>
  <cp:revision>3</cp:revision>
  <dc:subject/>
  <dc:title/>
</cp:coreProperties>
</file>